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очка предприят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1157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115"/>
        <w:gridCol w:w="40"/>
        <w:gridCol w:w="4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Промстроймонтаж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кращенное наименование предприятия 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мстроймонтаж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07, г. Курган, ул. Чапаева, 21-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2035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01001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4501006065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44525104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ПО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5132</w:t>
            </w:r>
          </w:p>
        </w:tc>
      </w:tr>
      <w:tr>
        <w:trPr>
          <w:trHeight w:val="8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40702810902500116009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в </w:t>
            </w:r>
            <w:r>
              <w:rPr>
                <w:b/>
                <w:bCs/>
                <w:color w:val="000000"/>
                <w:sz w:val="24"/>
                <w:szCs w:val="24"/>
              </w:rPr>
              <w:t>ООО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 xml:space="preserve"> «Банк Точк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калев Дмитрий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ует на основании Уста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Эл. почт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k45r@mail.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912) 978-95-3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708" w:gutter="0" w:header="0" w:top="28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65" w:firstLine="567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6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65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65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5" w:hanging="0"/>
    </w:pPr>
    <w:rPr>
      <w:b/>
      <w:b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-465" w:firstLine="567"/>
    </w:pPr>
    <w:rPr>
      <w:sz w:val="24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5325" w:leader="none"/>
        <w:tab w:val="left" w:pos="5520" w:leader="none"/>
        <w:tab w:val="left" w:pos="5715" w:leader="none"/>
      </w:tabs>
      <w:ind w:left="0" w:right="-465" w:firstLine="567"/>
    </w:pPr>
    <w:rPr>
      <w:rFonts w:ascii="Courier New" w:hAnsi="Courier New" w:cs="Courier New"/>
      <w:b/>
      <w:bCs/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bCs/>
      <w:sz w:val="24"/>
    </w:rPr>
  </w:style>
  <w:style w:type="paragraph" w:styleId="211">
    <w:name w:val="Основной текст 21"/>
    <w:basedOn w:val="Normal"/>
    <w:qFormat/>
    <w:pPr/>
    <w:rPr>
      <w:b/>
      <w:bCs/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30:00Z</dcterms:created>
  <dc:creator>Неизвестный</dc:creator>
  <dc:description/>
  <dc:language>en-US</dc:language>
  <cp:lastModifiedBy>Уралстрой</cp:lastModifiedBy>
  <cp:lastPrinted>2018-01-16T13:07:00Z</cp:lastPrinted>
  <dcterms:modified xsi:type="dcterms:W3CDTF">2019-07-08T07:18:00Z</dcterms:modified>
  <cp:revision>7</cp:revision>
  <dc:subject/>
  <dc:title>Российская Федерация</dc:title>
</cp:coreProperties>
</file>